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atliche Grundschule „Adolph Diesterweg“ Ebele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chuljahresplanung    2023/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u g u s 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.08.2023</w:t>
        <w:tab/>
        <w:tab/>
        <w:t>Einschulungsfeiern – 9.00 und 10.30 Uh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5.08.2019</w:t>
        <w:tab/>
        <w:tab/>
        <w:t>Aulatreff zur Schuljahreseröffnung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rFonts w:cs="Arial" w:ascii="Arial" w:hAnsi="Arial"/>
          <w:b/>
        </w:rPr>
        <w:t>S e p t e m b e r 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.09.2023</w:t>
        <w:tab/>
        <w:tab/>
        <w:t>Schulfotograf – Kl. 1a/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04.09.- 15.09.2023</w:t>
        <w:tab/>
        <w:tab/>
        <w:t>Klassenelternversammlungen Kl. 1-4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5.09.2023</w:t>
        <w:tab/>
        <w:tab/>
        <w:t>Blutspend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7.09.2023</w:t>
        <w:tab/>
        <w:tab/>
        <w:t>Fußballturnier der Grundschulen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08.09.2023</w:t>
        <w:tab/>
        <w:tab/>
        <w:t>Kleiderbasa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1.09.2023     18.00/19.00 Uhr</w:t>
        <w:tab/>
        <w:t xml:space="preserve">Sitzung der Schulelternvertretung und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 Schulkonferenz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20.09.2023</w:t>
        <w:tab/>
        <w:tab/>
        <w:t>Weltkindertag (Feiertag)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6.09.2023</w:t>
        <w:tab/>
        <w:tab/>
        <w:t>Zweifelderballturnier in Artern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k t o b e r 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2 .- 14.10.2023</w:t>
        <w:tab/>
        <w:tab/>
        <w:t>Herbstferien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25.10.2023</w:t>
        <w:tab/>
        <w:tab/>
        <w:t>Herbstfest im Hort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16. - 27.10.2023</w:t>
        <w:tab/>
        <w:tab/>
        <w:t>Radfahrausbildung Kl.4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rFonts w:cs="Arial" w:ascii="Arial" w:hAnsi="Arial"/>
          <w:b/>
        </w:rPr>
        <w:t>N o v e m b e r 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2.11.2023</w:t>
        <w:tab/>
        <w:tab/>
        <w:t xml:space="preserve">Fotograf für Kl. 2 – 4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ab/>
        <w:tab/>
        <w:t>„Martinsgansessen“ des Kollegiums und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er ehemaligen Kolleginnen der Schul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s Weihnachtsfeie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  <w:tab/>
        <w:t>15.00 Uhr</w:t>
        <w:tab/>
        <w:t>Beratung mit Kit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  <w:tab/>
        <w:t>18.00 Uhr</w:t>
        <w:tab/>
        <w:t>Info-Abend für Eltern der künftigen Kl. 1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z e m b e r 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5.12.2023</w:t>
        <w:tab/>
        <w:tab/>
        <w:t>Blutspend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08.12.2023</w:t>
        <w:tab/>
        <w:tab/>
        <w:t>Weihnachtskonzert der Musikschul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ab/>
        <w:tab/>
        <w:t>Nikolausfeier im Hort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ab/>
        <w:tab/>
        <w:t>Theater „Nimmerland“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ab/>
        <w:tab/>
        <w:t>Theaterfahrt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9.12.2023</w:t>
        <w:tab/>
        <w:tab/>
        <w:t>Weihnachtsmarkt der Stadt Ebeleben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13.12.2023</w:t>
        <w:tab/>
        <w:tab/>
        <w:t>Schulweihnachtsmarkt mit Theateraufführung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22.12.-05.01.2023</w:t>
        <w:tab/>
        <w:tab/>
        <w:t>Weihnachtsferien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a n u a r 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ab/>
        <w:tab/>
        <w:t>Zweifelderballturnier der Schul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ab/>
        <w:tab/>
        <w:t>Informationsabend für Eltern der Kl. 4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zur Schullaufbahnempfehlung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6.01.2024</w:t>
        <w:tab/>
        <w:tab/>
        <w:t xml:space="preserve">Abgabe Zeugnisse Kl. 3 / 4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0.01.2024</w:t>
        <w:tab/>
        <w:tab/>
        <w:t>Abgabe Zeugnisse Kl. 1 / 2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e b r u a r 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  <w:tab/>
        <w:tab/>
        <w:t>Hortfasching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05.-08.02.2024</w:t>
        <w:tab/>
        <w:tab/>
        <w:t>Schulfasching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-17.02.2024</w:t>
        <w:tab/>
        <w:tab/>
        <w:t>Winterferien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 ä r z 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.03.2024</w:t>
        <w:tab/>
        <w:tab/>
        <w:t>Tanzparty mit Michael Hirschel</w:t>
      </w:r>
    </w:p>
    <w:p>
      <w:pPr>
        <w:pStyle w:val="Normal"/>
        <w:tabs>
          <w:tab w:val="clear" w:pos="708"/>
          <w:tab w:val="left" w:pos="142" w:leader="none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  <w:tab/>
        <w:tab/>
        <w:t>Schnuppertag für künftige Schüler der Kl. 1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  <w:tab/>
        <w:tab/>
        <w:t>Kleiderbasa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  <w:tab/>
        <w:tab/>
        <w:t>Schulcrosslauf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5.03.-05.04.2024</w:t>
        <w:tab/>
        <w:tab/>
        <w:t>Osterferien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 r i l 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ab/>
        <w:tab/>
        <w:t>Osterkörbchen suchen im Schlosspark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16.04.2024</w:t>
        <w:tab/>
        <w:tab/>
        <w:t>Kreiscrosslauf in Bad Frankenhausen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23.04.2024</w:t>
        <w:tab/>
        <w:tab/>
        <w:t>K-Test Kl. 3 – Lesen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  <w:lang w:val="en-US"/>
        </w:rPr>
        <w:t>30.04.2024</w:t>
        <w:tab/>
        <w:tab/>
        <w:t>K-Test Kl. 3 – Hören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rFonts w:cs="Arial" w:ascii="Arial" w:hAnsi="Arial"/>
          <w:b/>
          <w:lang w:val="en-US"/>
        </w:rPr>
        <w:t>M a i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  <w:tab/>
        <w:tab/>
        <w:t>Anmeldung der neuen Kl. 1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02.05.2024</w:t>
        <w:tab/>
        <w:tab/>
        <w:t xml:space="preserve">K-Test Kl. 3 – Mathematik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14./15.05.2023</w:t>
        <w:tab/>
        <w:tab/>
        <w:t>Schullesewettbewer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2.05.2023</w:t>
        <w:tab/>
        <w:tab/>
        <w:t>Regionaler Lesewettbewerb in Ebeleben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beleben – Hohenebra – Westerengel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9./30.05.2024</w:t>
        <w:tab/>
        <w:tab/>
        <w:t>Waldjugendspiele für die Klasse 4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n i 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  <w:tab/>
        <w:tab/>
        <w:t>Jahresabschlussfahrt des Horte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  <w:tab/>
        <w:tab/>
        <w:t>Schulfest mit „Tag der offenen Tür“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</w:t>
        <w:tab/>
        <w:tab/>
        <w:t>Beratung mit Kit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ab/>
        <w:tab/>
        <w:t>Elternversammlung der künftigen Kl. 1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06.2023</w:t>
        <w:tab/>
        <w:tab/>
        <w:t>Leichtathletik-Wettkampf in Bad Frankenhausen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-14.06.2024</w:t>
        <w:tab/>
        <w:tab/>
        <w:t>Klassenfahrt Kl.4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07.06.2024</w:t>
        <w:tab/>
        <w:tab/>
        <w:t>Zeugnisabgabe Kl. 3 / 4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06.2024</w:t>
        <w:tab/>
        <w:tab/>
        <w:t>Zeugnisabgabe Kl. 1 / 2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>Abschlussfahrt Theatergruppe Therme MHL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.06.2024</w:t>
        <w:tab/>
        <w:tab/>
        <w:t>Aulatreff und anschl. Zeugnisausgab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nnerstag,20.06.-31.7.2024</w:t>
        <w:tab/>
        <w:tab/>
        <w:t xml:space="preserve">Sommerferien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Unterrichtsfreie Tage:</w:t>
        <w:tab/>
      </w:r>
      <w:r>
        <w:rPr>
          <w:rFonts w:cs="Arial" w:ascii="Arial" w:hAnsi="Arial"/>
        </w:rPr>
        <w:t>……………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……………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tschließzeit:</w:t>
        <w:tab/>
      </w:r>
      <w:r>
        <w:rPr>
          <w:rFonts w:cs="Arial" w:ascii="Arial" w:hAnsi="Arial"/>
        </w:rPr>
        <w:tab/>
        <w:t>04.bis 27.07.2024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chenplanung: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rPr/>
      </w:pPr>
      <w:r>
        <w:rPr>
          <w:rFonts w:cs="Arial" w:ascii="Arial" w:hAnsi="Arial"/>
        </w:rPr>
        <w:t>Montag:</w:t>
        <w:tab/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ab/>
        <w:t>ab 13.15 Uhr</w:t>
        <w:tab/>
        <w:t>Theater- und Schulorchesterproben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gabtenförderung Mathematik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Dienstag:</w:t>
        <w:tab/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ab/>
        <w:t>13.30 Uhr</w:t>
        <w:tab/>
        <w:t>Lehrerdienstberatung,  Klassen- und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chkonferenzen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ttwoch:</w:t>
        <w:tab/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ab/>
        <w:t>ab 13.15 Uhr</w:t>
        <w:tab/>
        <w:t>Gardetanzgruppe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ab/>
        <w:t>ab 14.00 Uhr</w:t>
        <w:tab/>
        <w:t>Nutzung der Turnhalle für Hortgruppen möglich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Donnerstag:</w:t>
        <w:tab/>
      </w:r>
      <w:r>
        <w:rPr>
          <w:rFonts w:eastAsia="Meiryo" w:cs="Arial" w:ascii="Arial" w:hAnsi="Arial"/>
        </w:rPr>
        <w:tab/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ab/>
        <w:tab/>
        <w:t>Schwimmunterricht Kl. 3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Freitag:</w:t>
        <w:tab/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ab/>
        <w:t>13.05-14.00</w:t>
        <w:tab/>
        <w:t xml:space="preserve">   Nutzung der Turnhalle für Hortgruppen möglich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247" w:right="73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32"/>
      <w:szCs w:val="3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59:00Z</dcterms:created>
  <dc:creator>Nutzer</dc:creator>
  <dc:description/>
  <cp:keywords/>
  <dc:language>en-US</dc:language>
  <cp:lastModifiedBy>SL01</cp:lastModifiedBy>
  <cp:lastPrinted>2023-09-04T14:22:00Z</cp:lastPrinted>
  <dcterms:modified xsi:type="dcterms:W3CDTF">2023-09-29T08:18:00Z</dcterms:modified>
  <cp:revision>6</cp:revision>
  <dc:subject/>
  <dc:title>Schuljahresplanung    2014/2015</dc:title>
</cp:coreProperties>
</file>